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center"/>
        <w:outlineLvl w:val="8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Д О Г О В О Р № _____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об образован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8"/>
        <w:rPr>
          <w:rFonts w:ascii="Times New Roman" w:hAnsi="Times New Roman" w:eastAsia="Times New Roman" w:cs="Times New Roman"/>
          <w:bCs/>
          <w:iCs/>
          <w:color w:val="272727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72727"/>
          <w:sz w:val="23"/>
          <w:szCs w:val="23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8"/>
        <w:rPr>
          <w:rFonts w:ascii="Times New Roman" w:hAnsi="Times New Roman" w:eastAsia="Times New Roman" w:cs="Times New Roman"/>
          <w:bCs/>
          <w:iCs/>
          <w:color w:val="272727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72727"/>
          <w:sz w:val="23"/>
          <w:szCs w:val="23"/>
          <w:lang w:eastAsia="ru-RU"/>
        </w:rPr>
      </w:r>
    </w:p>
    <w:p>
      <w:pPr>
        <w:pStyle w:val="Normal"/>
        <w:spacing w:lineRule="auto" w:line="276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г. Барнаул         </w:t>
        <w:tab/>
        <w:t xml:space="preserve"> </w:t>
        <w:tab/>
        <w:tab/>
        <w:tab/>
        <w:tab/>
        <w:tab/>
        <w:t xml:space="preserve">               «___» __________ 20___г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8"/>
        <w:rPr>
          <w:rFonts w:ascii="Times New Roman" w:hAnsi="Times New Roman" w:eastAsia="Times New Roman" w:cs="Times New Roman"/>
          <w:iCs/>
          <w:color w:val="272727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Cs/>
          <w:color w:val="272727"/>
          <w:sz w:val="23"/>
          <w:szCs w:val="23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,  выданной Федеральной службой по надзору в сфере образования и науки «07» декабря 2018 г., № Л035-00115-77/00119548,  в лице директора Алтайского филиала РАНХиГС Панарина Игоря Анатольевича, действующего на основании доверенности от «27» июня 2024 года № 213, и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,</w:t>
      </w:r>
    </w:p>
    <w:p>
      <w:pPr>
        <w:pStyle w:val="Normal"/>
        <w:ind w:right="-2" w:firstLine="993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фамилия, имя, отчество (при наличии))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менуемый(ая) в дальнейшем «Заказчик»/ «Слушатель», совместно именуемые «Стороны», а по отдельности «Сторона» заключили настоящий договор (далее - Договор) о нижеследующ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РЕДМЕТ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right="10" w:hanging="0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1. Академия обязуется оказать Слушателю образовательную услугу по дополнительной профессиональной программе повышения квалификации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_________________________________________________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(указать наименование программы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) (далее по тексту Договора «Программа») на условиях, предусмотренных Договором, а Заказчик обязуется оплатить образовательную услугу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2. Программа разработана Академией на основании / с учетом </w:t>
      </w:r>
      <w:r>
        <w:rPr>
          <w:rStyle w:val="FootnoteAnchor"/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 Обучение будет осуществляться по __________ форме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4. Срок освоения Программы составляет _____ академических часа. Период обучени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______________20__ г. по _________________20___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1.5. Место оказания образовательных услуг: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г. Барнаул, ул. Партизанская, 187.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1.6. После освоения Слушателем образовательной программы и успешного прохождения итоговой аттестации ему выдается документ о квалификации: удостоверение о повышении квалификации, образец которого устанавливается Исполнителем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В соответствии с пунктом 16 статьи 76 Федерального закона от 29.12.2012 № 273-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Слушателю</w:t>
      </w:r>
      <w:r>
        <w:rPr>
          <w:rFonts w:eastAsia="Times New Roman" w:cs="Times New Roman" w:ascii="Times New Roman" w:hAnsi="Times New Roman"/>
          <w:bCs/>
          <w:sz w:val="23"/>
          <w:szCs w:val="23"/>
          <w:lang w:val="en-US" w:eastAsia="ru-RU"/>
        </w:rPr>
        <w:t xml:space="preserve">, не прошедшему итоговую аттестацию или получившему на итоговой аттестации неудовлетворительные результаты, а также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Слушателю</w:t>
      </w:r>
      <w:r>
        <w:rPr>
          <w:rFonts w:eastAsia="Times New Roman" w:cs="Times New Roman" w:ascii="Times New Roman" w:hAnsi="Times New Roman"/>
          <w:bCs/>
          <w:sz w:val="23"/>
          <w:szCs w:val="23"/>
          <w:lang w:val="en-US" w:eastAsia="ru-RU"/>
        </w:rPr>
        <w:t xml:space="preserve">, освоившему часть образовательной программы и (или) отчисленному из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Академии</w:t>
      </w:r>
      <w:r>
        <w:rPr>
          <w:rFonts w:eastAsia="Times New Roman" w:cs="Times New Roman" w:ascii="Times New Roman" w:hAnsi="Times New Roman"/>
          <w:bCs/>
          <w:sz w:val="23"/>
          <w:szCs w:val="23"/>
          <w:lang w:val="en-US" w:eastAsia="ru-RU"/>
        </w:rPr>
        <w:t xml:space="preserve">, выдается справка об обучении или о периоде обучения по образцу, самостоятельно устанавливаемому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Исполните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180" w:hanging="0"/>
        <w:outlineLvl w:val="0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1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ава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амостоятельно осуществлять образовательный процесс, в т.ч. реализовывать программы с применением дистанционных образовательных технологий и электронного обучения (для программ, реализуемых с применением дистанционных образовательных технологий и электронного обучения соответственно), устанавливать системы оценок, формы, порядок и периодичность контроля знаний Слушател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ава Заказчика: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</w:t>
      </w:r>
      <w:r>
        <w:rPr>
          <w:rStyle w:val="FootnoteAnchor"/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числить Заказчика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успешного прохождения итоговой аттестации выдать Слушателю документ о квалификации, указанный в п. 1.6.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ыполнять требования Программы, в том числе установленные объемы учебной нагрузки и самостоятельной работы, 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выполнять задани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данные педагогическими работниками 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рограммы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;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е курить на территории и в помещениях Академ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СТОИМОСТЬ ОБРАЗОВАТЕЛЬНОЙ УСЛУГИ, СРОКИ И ПОРЯДОК ЕЁ ОП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3.1. Полная стоимость образовательной услуги Академии </w:t>
      </w:r>
      <w:r>
        <w:rPr>
          <w:rFonts w:cs="Times New Roman" w:ascii="Times New Roman" w:hAnsi="Times New Roman"/>
          <w:sz w:val="23"/>
          <w:szCs w:val="23"/>
        </w:rPr>
        <w:t>(стоимость обучения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составляет ______ (прописью тысяч) рублей __ копеек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3. Образовательная услуга налогом на добавленную стоимость не облагается, в соответствии с п. п. 14 п. 2 ст. 149 Налогового Кодекса Российской Федерации.</w:t>
      </w:r>
    </w:p>
    <w:p>
      <w:pPr>
        <w:pStyle w:val="Footnote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плата обучения производится авансовым платежом в размере 100 % в срок не позднее чем за 3 (три) дня до начала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6. Акт об оказании услуг составляется по итогам обучения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4.1. В случае отказа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Заказчика от Договора, Исполнитель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озвращает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Заказчику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полученные от него денежные средства, с удержанием фактически понесённых расходов, которые определяются пропорционально количеству учебных дней до даты отчисления Слушателя в соответствии с учебным планом.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5.  ОТВЕТСТВЕННОСТЬ СТОРОН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а РФ от 15.09.2020 г. № 1441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, Договором или дополнительными соглашениями к нему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ой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</w:t>
      </w:r>
      <w:r>
        <w:rPr>
          <w:rFonts w:eastAsia="Times New Roman" w:cs="Times New Roman" w:ascii="Times New Roman" w:hAnsi="Times New Roman"/>
          <w:iCs/>
          <w:sz w:val="23"/>
          <w:szCs w:val="23"/>
          <w:lang w:eastAsia="ru-RU"/>
        </w:rPr>
        <w:t>Федерального закона от 29.12.2012 № 273-ФЗ «Об образовании в Российской Федерации»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20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6. ПОРЯДОК ИЗМЕНЕНИЯ И РАСТОРЖЕНИЯ ДОГОВОРА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Договор может быть расторгнут по инициативе Исполнителя в одностороннем порядке (односторонний отказ в соответствии со ст.450.1 ГК РФ) в случаях: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неоплаты обучения / просрочки оплаты стоимости образовательной услуг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на срок свыше 3 (трех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, которые определяются пропорционально количеству учебных дней в соответствии с учебным планом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6.6. При невозможности прохождения обучения в сроки, установленные Договором, Стороны вправе согласовать зачисление Заказчика в другую группу обучения (при наличии такой возможности у Исполнителя). </w:t>
      </w:r>
    </w:p>
    <w:p>
      <w:pPr>
        <w:pStyle w:val="Normal"/>
        <w:spacing w:lineRule="auto" w:line="240" w:before="0" w:after="0"/>
        <w:ind w:right="20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7. ДОПОЛНИТЕЛЬНЫЕ УСЛОВИЯ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.1. 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; размещения информации в личном кабинете Заказчика, направления уведомления посредством коротких текстовых сообщений (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SMS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) на номер мобильного телефона Заказчика, указанного в Договоре (при электронном взаимодействии); направления документов и (или) уведомлений по факсу, электронной почте Заказчика, указанной в Договор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сли уведомление передается Заказчику лично, Заказчик считается извещенным надлежащим образом при условии, что Заказчик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9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.2. Сторона, изменившая в течение срока действия Договора адрес и/или реквизиты, указанные в разделе 9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7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   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7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 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7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 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right="200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8.  ЗАКЛЮЧИТЕЛЬНЫЕ ПОЛОЖЕНИЯ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8.1. 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ru-RU"/>
        </w:rPr>
        <w:t>Договор вступает в силу со дня его заключения Сторонами и действует до отчисления Слушателем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8.2. Сведения, указанные в Договоре, соответствуют информации, размещенной на официальном сайте Исполнителя в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 дату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8.3.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3"/>
          <w:szCs w:val="23"/>
        </w:rPr>
        <w:t xml:space="preserve">8.4. </w:t>
      </w:r>
      <w:r>
        <w:rPr>
          <w:color w:val="22272F"/>
          <w:sz w:val="23"/>
          <w:szCs w:val="23"/>
        </w:rPr>
        <w:t> Подписывая Договор, Заказчик подтверждает ознакомление до заключения Договора со следующими документами и сведениям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3"/>
          <w:szCs w:val="23"/>
        </w:rPr>
        <w:t xml:space="preserve">уставом РАНХиГС, утвержденным постановлением Правительства РФ от 12.05.2012 N 473 (с посл. изм. и доп.), размещенным на сайте Исполнителя по адресу </w:t>
      </w:r>
      <w:hyperlink r:id="rId3">
        <w:r>
          <w:rPr>
            <w:rStyle w:val="InternetLink"/>
            <w:sz w:val="23"/>
            <w:szCs w:val="23"/>
          </w:rPr>
          <w:t>https://www.ranepa.ru/images/docs/svedeniya_ooo/Ustav-2012-s-izm2021.pdf</w:t>
        </w:r>
      </w:hyperlink>
      <w:r>
        <w:rPr>
          <w:color w:val="22272F"/>
          <w:sz w:val="23"/>
          <w:szCs w:val="23"/>
        </w:rPr>
        <w:t xml:space="preserve"> ,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3"/>
          <w:szCs w:val="23"/>
        </w:rPr>
        <w:t>сведениями о лицензии, о дате предоставления и регистрационном номере лицензии на осуществление образовательной деятельности,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рограммой,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3"/>
          <w:szCs w:val="23"/>
        </w:rPr>
        <w:t xml:space="preserve">документами, регламентирующими организацию и осуществление образовательной деятельности, права и обязанности обучающихся, размещенными на сайте Исполнителя в подразделе "Документы" раздела "Сведения об образовательной организации" </w:t>
      </w:r>
      <w:hyperlink r:id="rId4">
        <w:r>
          <w:rPr>
            <w:rStyle w:val="InternetLink"/>
            <w:sz w:val="23"/>
            <w:szCs w:val="23"/>
          </w:rPr>
          <w:t>https://www.ranepa.ru/sveden/document/</w:t>
        </w:r>
      </w:hyperlink>
      <w:r>
        <w:rPr>
          <w:color w:val="22272F"/>
          <w:sz w:val="23"/>
          <w:szCs w:val="23"/>
        </w:rPr>
        <w:t xml:space="preserve"> ,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3"/>
          <w:szCs w:val="23"/>
        </w:rPr>
        <w:t>режимом работы Исполнителя, местом нахождения Исполнителя, датой регистрации Исполнителя в качестве юридического лица (Академия зарегистрирована в качестве юридического лица 06.11.1992, что подтверждается свидетельством Московской регистрационной палаты N 017.883)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Заказчик проинформирован, что документ о квалификации, предусмотренный Договором, выдается в форме электронного документа</w:t>
      </w:r>
      <w:r>
        <w:rPr>
          <w:rStyle w:val="FootnoteCharacters"/>
          <w:rStyle w:val="FootnoteAnchor"/>
          <w:color w:val="22272F"/>
          <w:sz w:val="23"/>
          <w:szCs w:val="23"/>
        </w:rPr>
        <w:footnoteReference w:id="5"/>
      </w:r>
      <w:r>
        <w:rPr>
          <w:color w:val="22272F"/>
          <w:sz w:val="23"/>
          <w:szCs w:val="23"/>
        </w:rPr>
        <w:t xml:space="preserve">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3"/>
          <w:szCs w:val="23"/>
        </w:rPr>
      </w:pPr>
      <w:r>
        <w:rPr>
          <w:color w:val="22272F"/>
          <w:sz w:val="23"/>
          <w:szCs w:val="23"/>
        </w:rPr>
        <w:t xml:space="preserve">Заказчик дает согласие при реализации Программы на применение дистанционных образовательных технологий и электронного обучения </w:t>
      </w:r>
      <w:r>
        <w:rPr>
          <w:sz w:val="23"/>
          <w:szCs w:val="23"/>
        </w:rPr>
        <w:t>(для программ, реализуемых с применением дистанционных образовательных технологий и электронного обучения)</w:t>
      </w:r>
      <w:r>
        <w:rPr>
          <w:color w:val="000000"/>
          <w:sz w:val="23"/>
          <w:szCs w:val="23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одписывая настоящий Договор, Заказчик подтверждает, что ознакомлен с антикоррупционной оговоркой и заверениями об обстоятельствах, размещенными на сайте Исполнителя по адресу https://www.ranepa.ru/pravovoe-upravlenie/, и обязуется соблюдать условия, изложенные в них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8.5.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20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9. АДРЕСА И РЕКВИЗИТЫ СТОРОН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20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Заказчик</w:t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Академ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right="599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спорт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рождения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НИЛС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нк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К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/с в рублях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тайский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9571, г. Москва, вн. тер. г. муниципальный округ Тропарево-Никулино, пр-кт Вернадского, д. 82, стр.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56008, Алтайский край, г. Барнау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л. Партизанская, д.1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елефон\факс 8 (3852) 503-4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ГРН</w:t>
            </w: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27739610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0170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ПО  559979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Банковские реквизи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НН 77290509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ПП 2225430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Казначейский счё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32146430000000117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Единый казначейский счё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0102810045370000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ДЕЛЕНИЕ БАРНАУЛ БАНКА РОССИИ//УФК по Алтайскому краю г. Барна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ИК 010173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БК 000000000000000001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УФК по Алтайскому краю (Алтайский фили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НХиГС л/сч 20176Ц1726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Заказчи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Академ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фил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И.А. Панар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.П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ч.ч. 9.10 ст. 76 Федерального закона «Об образовании в Российской Федерации» содержание дополнительных профессиональных программ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. Программы профессиональной переподготовки разрабатываются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.</w:t>
      </w:r>
    </w:p>
  </w:footnote>
  <w:footnote w:id="3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ные подразделения Академии вправе раскрыть содержание статьи 34 Федерального закона от 29 декабря 2012 г. № 273-ФЗ «Об образовании в Российской Федерации», а также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дополнить настоящий пункт иными правами, предусмотренными законодательством РФ и уставом Академ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пособ уведомления определяется структурным подразделение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ключить, если документ выдается на бумажном носител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hyperlink" Target="https://www.ranepa.ru/images/docs/svedeniya_ooo/Ustav-2012-s-izm2021.pdf" TargetMode="External"/><Relationship Id="rId4" Type="http://schemas.openxmlformats.org/officeDocument/2006/relationships/hyperlink" Target="https://www.ranepa.ru/sveden/documen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6:00Z</dcterms:created>
  <dc:creator>Менкенов Алексей Владимирович</dc:creator>
  <dc:description/>
  <cp:keywords/>
  <dc:language>en-US</dc:language>
  <cp:lastModifiedBy>Богатырёва Анжелика Геннадьевна</cp:lastModifiedBy>
  <cp:lastPrinted>2019-10-29T09:56:00Z</cp:lastPrinted>
  <dcterms:modified xsi:type="dcterms:W3CDTF">2025-03-17T04:22:00Z</dcterms:modified>
  <cp:revision>4</cp:revision>
  <dc:subject/>
  <dc:title/>
</cp:coreProperties>
</file>