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5" w:after="0"/>
        <w:ind w:right="14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об образовании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г. Барнаул                                                                                                                 «___» __________ 20___г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«27» июня 2024 года № 2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выданной ректором Академии,  и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vertAlign w:val="subscript"/>
          <w:lang w:eastAsia="ru-RU"/>
        </w:rPr>
        <w:t>(полное или сокращенное наименование организации, фамилия, имя, отчество (при наличии) заказчика – физического лиц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менуемый(ая) в дальнейшем «Заказчик»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>(фамилия, имя, отчество (при наличии) представителя организации и заказчика – физического лица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>(указывается основание полномочий представителя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устава / доверенности от «___» __________ №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firstLine="993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vertAlign w:val="subscript"/>
          <w:lang w:eastAsia="ru-RU"/>
        </w:rPr>
        <w:t xml:space="preserve">(фамилия, имя, отчество (при наличии))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менуемый(ая) в дальнейшем «Слушатель», совместно именуемые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Академия обязуется оказать Слушателю образовательную услугу по дополнительной профессиональной программе повышения квалификации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(далее по тексту Договора «Программа») на условиях, предусмотренных Договором, а Заказчик обязуется оплатить образовательную услугу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2.Программа разработана Академией на основании / с учетом 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Обучение будет осуществляться по __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______________20__ г. по ____________ 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не прошедшему итоговую аттестацию или получившему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освоившему часть образовательной программы и (или) отчисленному из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сполн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самостоятельно осуществлять образовательный процесс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в т.ч. реализовывать Программу с применением дистанционных образовательных технологий 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лектронного обучения (для программ, реализуемых с применением дистанционных образовательных технологий и электронного обучения соответственно)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навливать системы оценок, формы, порядок и периодичность контроля знаний Слуша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 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bCs/>
          <w:sz w:val="21"/>
          <w:szCs w:val="21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 завершении обучения Слушателю, освоившему Программу, выдать удостоверение о повышении квалификации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обеспечить в срок не позднее 1 (одного) дня до начала обучения представление Слушателем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диплома о высшем образовании / о среднем профессиональном образовании,</w:t>
      </w:r>
      <w:r>
        <w:rPr>
          <w:rFonts w:eastAsia="Times New Roman" w:cs="Times New Roman" w:ascii="Times New Roman" w:hAnsi="Times New Roman"/>
          <w:bCs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иные документы, необходимые для зачисления в Академию для обучения</w:t>
      </w:r>
      <w:r>
        <w:rPr>
          <w:rFonts w:eastAsia="Times New Roman" w:cs="Times New Roman" w:ascii="Times New Roman" w:hAnsi="Times New Roman"/>
          <w:bCs/>
          <w:color w:val="0000FF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, посещать учебные занятия;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1. Полная стоимость образовательной услуги Академии </w:t>
      </w:r>
      <w:r>
        <w:rPr>
          <w:rFonts w:cs="Times New Roman" w:ascii="Times New Roman" w:hAnsi="Times New Roman"/>
          <w:sz w:val="21"/>
          <w:szCs w:val="21"/>
        </w:rPr>
        <w:t xml:space="preserve">(стоимость обучения) составляет ______ (прописью тысяч) рублей __ коп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Образовательная услуга налогом на добавленную стоимость не облагается, в соответствии с п. 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5. Оплата обучения производится авансовым платежом в размере 100 % в срок не позднее чем за 3 дня до начала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 Акт об оказании услуг составляется по итогам обучения 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Заказчика от Договора Исполнител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лученные от него денежные средства, с удержанием фактически понесённых расходов на дату получения уведомления об одностороннем отказе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п. 1 ст. 395 ГК РФ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eastAsia="ru-RU"/>
        </w:rPr>
        <w:footnoteReference w:id="4"/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Федерального закона от 29.12.2012 № 273-ФЗ «Об образовании в Российской Федерации»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Договор может быть расторгнут по инициативе Исполнителя в одностороннем порядке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право односторонний отказ от Договора)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еоплаты обучения / просрочки оплаты стоимости образовательной услуг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 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РАЗРЕШЕНИЕ   СПО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footnoteReference w:id="5"/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</w:t>
        <w:br/>
        <w:t xml:space="preserve">установленный срок означает признание требований претензии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должны быть указаны: наименование, почтовый адрес и </w:t>
        <w:br/>
        <w:t xml:space="preserve">реквизиты организации, предъявившей претензию; наименование, почтовый </w:t>
        <w:br/>
        <w:t xml:space="preserve">адрес и реквизиты организации, которой направлена претензия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Если претензионные требования подлежат денежной оценке, в претензии </w:t>
        <w:br/>
        <w:t xml:space="preserve">указывается истребуемая сумма и ее полный и обоснованный расчет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одтверждение заявленных требований к претензии должны быть </w:t>
        <w:br/>
        <w:t xml:space="preserve">приложены надлежащим образом оформленные и заверенные необходимые документы </w:t>
        <w:br/>
        <w:t xml:space="preserve">либо выписки из них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могут быть указаны иные сведения, которые, по мнению заявителя, </w:t>
        <w:br/>
        <w:t xml:space="preserve">будут способствовать более быстрому и правильному ее рассмотрению, объективному </w:t>
        <w:br/>
        <w:t xml:space="preserve">урегулированию спора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 и (или) Слушателю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9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ru-RU"/>
        </w:rPr>
        <w:t>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дату заключения Договора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3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1"/>
          <w:szCs w:val="21"/>
        </w:rPr>
        <w:t xml:space="preserve">9.4. </w:t>
      </w:r>
      <w:r>
        <w:rPr>
          <w:color w:val="22272F"/>
          <w:sz w:val="21"/>
          <w:szCs w:val="21"/>
        </w:rPr>
        <w:t>Подписывая Договор, Заказчик и Слушатель подтверждаю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1"/>
            <w:szCs w:val="21"/>
          </w:rPr>
          <w:t>https://www.ranepa.ru/images/docs/svedeniya_ooo/Ustav-2012-s-izm2021.pdf</w:t>
        </w:r>
      </w:hyperlink>
      <w:r>
        <w:rPr>
          <w:color w:val="22272F"/>
          <w:sz w:val="21"/>
          <w:szCs w:val="21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1"/>
            <w:szCs w:val="21"/>
          </w:rPr>
          <w:t>https://www.ranepa.ru/sveden/document/</w:t>
        </w:r>
      </w:hyperlink>
      <w:r>
        <w:rPr>
          <w:color w:val="22272F"/>
          <w:sz w:val="21"/>
          <w:szCs w:val="21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>режимом работы Исполнителя, местом нахождения Исполнителя, датой регистрации Исполнителя в качестве юридического лица (Академия зарегистрирована в качестве юридического лица 06.11.1992, что подтверждается свидетельством Московской регистрационной палаты N 017.883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>Заказчик и Слушатель проинформированы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1"/>
          <w:szCs w:val="21"/>
        </w:rPr>
        <w:footnoteReference w:id="7"/>
      </w:r>
      <w:r>
        <w:rPr>
          <w:color w:val="22272F"/>
          <w:sz w:val="21"/>
          <w:szCs w:val="21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 xml:space="preserve">Заказчик и Слушатель даю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1"/>
          <w:szCs w:val="21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ывая настоящий Договор, Заказчик и Слушатель подтверждают, что ознакомлены с антикоррупционной оговоркой и заверениями об обстоятельствах, размещенными на сайте Исполнителя по адресу https://www.ranepa.ru/pravovoe-upravlenie/, и обязуются соблюдать условия, изложенные в них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5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10. АДРЕСА И РЕКВИЗИТЫ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1. Академия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 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. Слушатель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3652" w:type="dxa"/>
            <w:tcBorders/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>
                <w:trHeight w:val="1619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Федеральное государствен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бюджетное образователь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учреждение высше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«Российская академия народного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хозяйства и государственной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лужбы при Президенте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Алтайский филиал федерального государственного бюджет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высше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«Российская академия народного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хозяйства и государственной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службы при Президент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Адрес: 119571, г. Москв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вн. тер. г. муниципальный окр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ропарево-Никулин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-кт. Вернадского, д. 82, стр.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656008, Алтай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г. Барнаул, ул. Партизанская, д.18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елефон\факс 8 (3852) 503-4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1027739610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108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ОКТМО 0170100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108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ОКПО  559979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Банковские реквизиты: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ИНН 77290509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ПП 222543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Казначейский счёт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032146430000000117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Единый казначейский счё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4010281004537000000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ОТДЕЛЕНИЕ БАРНАУЛ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Алтайскому краю г. Барнау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БИК 010173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БК 000000000000000001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УФК по Алтайскому краю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(Алтайский филиал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АНХиГС л/сч 20176Ц17260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 фил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_________________И.А. Панари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120"/>
                    <w:ind w:right="-10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ное или сокращенное наименование организации либо фамилия, имя отчество заказчика – физического лица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(Для заказчиков – физических лиц указываются паспортные данные: серия, номер, место и дата выдач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о жительства (при необходимости фактический адрес; для организаций – место нахождения и фактический адрес (при наличии), ОГР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/>
              <w:t>Банковские реквизиты:__________________________________________________________________________________________________________________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Заказчика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bscript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b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 место жительства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 и обязанностями, предусмотренными законодательством РФ и уставом Академ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говоров с обязательством по оплате после начала обучения. Структурное подразделение может предусмотреть более высокий размер пени за просрочки исполнения денежного обяза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раздел предусмотрен для договоров с юридическими лицами и индивидуальными предпринимател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, если документ выдается на бумажном носите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Менкенов Алексей Владимирович</dc:creator>
  <dc:description/>
  <cp:keywords/>
  <dc:language>en-US</dc:language>
  <cp:lastModifiedBy>Богатырёва Анжелика Геннадьевна</cp:lastModifiedBy>
  <cp:lastPrinted>2021-01-18T10:09:00Z</cp:lastPrinted>
  <dcterms:modified xsi:type="dcterms:W3CDTF">2025-03-17T04:23:00Z</dcterms:modified>
  <cp:revision>4</cp:revision>
  <dc:subject/>
  <dc:title/>
</cp:coreProperties>
</file>