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ю о проведении в Алтайском крае краевого конкурса профессионального мастерства «Лучший по профессии» по номинации «Лучший разработчик веб и мультимедийных прилож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инистру цифрового развития и связи Алтайского кр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Е.А. Зрюмову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________________________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 участие в ежегодном краевом конкурсе профессионального мастерства «Лучший по профессии»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ежегодном краевом конкурсе профессионального мастерства по номинации «Лучший разработчик веб и мультимедийных прилож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876"/>
        <w:gridCol w:w="3219"/>
      </w:tblGrid>
      <w:tr>
        <w:trPr>
          <w:trHeight w:val="97" w:hRule="atLeast"/>
        </w:trPr>
        <w:tc>
          <w:tcPr>
            <w:tcW w:w="335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___ 202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02:00Z</dcterms:created>
  <dc:creator>Комлева</dc:creator>
  <dc:description/>
  <cp:keywords/>
  <dc:language>en-US</dc:language>
  <cp:lastModifiedBy>Абрамова Анастасия Владимировна</cp:lastModifiedBy>
  <dcterms:modified xsi:type="dcterms:W3CDTF">2020-07-23T09:02:00Z</dcterms:modified>
  <cp:revision>2</cp:revision>
  <dc:subject/>
  <dc:title/>
</cp:coreProperties>
</file>