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руппы, 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ля чего тебе необходимо поехать на Школу актива, и почему мы должны взять именно теб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ем ты уже успел отличиться в Академии? Перечисли все свои заслуг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просы для Историй успех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8:00Z</dcterms:created>
  <dc:creator>Качанова Юлия Борисовна</dc:creator>
  <dc:description/>
  <dc:language>en-US</dc:language>
  <cp:lastModifiedBy>Качанова Юлия Борисовна</cp:lastModifiedBy>
  <cp:lastPrinted>2014-02-21T12:00:00Z</cp:lastPrinted>
  <dcterms:modified xsi:type="dcterms:W3CDTF">2014-02-21T07:18:00Z</dcterms:modified>
  <cp:revision>2</cp:revision>
  <dc:subject/>
  <dc:title/>
</cp:coreProperties>
</file>