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7" w:leader="none"/>
        </w:tabs>
        <w:ind w:firstLine="855"/>
        <w:jc w:val="center"/>
        <w:rPr/>
      </w:pPr>
      <w:r>
        <w:rPr>
          <w:b/>
          <w:sz w:val="28"/>
          <w:szCs w:val="28"/>
        </w:rPr>
        <w:t>Критерии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 и результаты  оценки   рефератов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на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олимпиаду  школьников  по экономик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851"/>
        <w:gridCol w:w="1134"/>
        <w:gridCol w:w="992"/>
        <w:gridCol w:w="992"/>
        <w:gridCol w:w="1276"/>
        <w:gridCol w:w="992"/>
        <w:gridCol w:w="1276"/>
        <w:gridCol w:w="992"/>
        <w:gridCol w:w="1276"/>
        <w:gridCol w:w="1275"/>
        <w:gridCol w:w="8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ефе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 и глубина раскрыт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статистическ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регион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свеж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требований   к  написанию, оформлению  рефе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и логика  из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ов научного творчества, степень самостоятельности в анали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 балл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ль и место Российской Федерации в мировом экономическом сообществе  (МБОУ Лицей № 10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ы обеспечения экономической безопасности России  (МБОУ СОШ № 5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и иностранные инвестиции (МБОУ Лицей № 130 «РАЭП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ы обеспечения экономической безопасности России  (МБОУ СОШ №9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ль и место РФ в мировом экономическом сообществе» (МБОУ Гимназия №80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экономика: проблемы и перспективы формирования в России (МБОУ СОШ №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обеспе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опасности   России (МБОУ Лицей «Сигм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en-US"/>
              </w:rPr>
              <w:t>PR</w:t>
            </w:r>
            <w:r>
              <w:rPr>
                <w:bCs/>
                <w:szCs w:val="28"/>
              </w:rPr>
              <w:t>-деятельность в шоу-бизнесе: понятие, характеристика, используемые технологии (на примере группы Мумий Трол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Cs w:val="28"/>
              </w:rPr>
              <w:t xml:space="preserve">(МБОУ </w:t>
            </w:r>
            <w:r>
              <w:rPr>
                <w:szCs w:val="28"/>
              </w:rPr>
              <w:t>СОШ № 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>
          <w:b/>
          <w:vertAlign w:val="superscript"/>
        </w:rPr>
        <w:t>*</w:t>
      </w:r>
      <w:r>
        <w:rPr>
          <w:b/>
        </w:rPr>
        <w:t>Количество баллов по каждому  критерию -  от 0 до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29:00Z</dcterms:created>
  <dc:creator>виктор</dc:creator>
  <dc:description/>
  <dc:language>en-US</dc:language>
  <cp:lastModifiedBy>Качанова Юлия Борисовна</cp:lastModifiedBy>
  <cp:lastPrinted>2013-12-02T19:02:00Z</cp:lastPrinted>
  <dcterms:modified xsi:type="dcterms:W3CDTF">2015-01-19T04:29:00Z</dcterms:modified>
  <cp:revision>2</cp:revision>
  <dc:subject/>
  <dc:title>Критерии  оценки   рефератов, представленных на    II  олимпиаду  школьников  по экономике</dc:title>
</cp:coreProperties>
</file>