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 конкурсе на разработку и презентацию товарного зна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чший бренд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нкурс на разработку и презентацию товарного знака (далее – конкурс) проводится кафедрой гражданско-правовых дисциплин и прав человека Алтайского филиала РАНХиГС.</w:t>
      </w:r>
    </w:p>
    <w:p>
      <w:pPr>
        <w:pStyle w:val="Normal"/>
        <w:jc w:val="both"/>
        <w:rPr/>
      </w:pPr>
      <w:r>
        <w:rPr/>
        <w:t>1.2. Конкурс направлен на совершенствование учебной и внеучебной работы со студентами и проводится с целью повышения качества подготовки квалифицированных специалистов, повышения у студентов мотивации к учебной и общественной деятельности,  развития их творческих способностей. В конкурсе могут принимать участие студенты Алтайского филиала РАНХиГС очной формы обучения всех направлений. Количество участников неогранич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ОВЕДЕНИЕ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Конкурс состоит из двух этапов проводимых в период с 15 марта 2016 г. по 10 апреля 2016 г. </w:t>
      </w:r>
    </w:p>
    <w:p>
      <w:pPr>
        <w:pStyle w:val="Normal"/>
        <w:ind w:firstLine="709"/>
        <w:jc w:val="both"/>
        <w:rPr/>
      </w:pPr>
      <w:r>
        <w:rPr/>
        <w:t>1. Первый этап представляет собой подачу заявки на участие в конкурсе (форма заявки в приложении № 1) и оформление письменной заявки на регистрацию товарного знака (приложение № 2) в срок до 30 марта 2016 г. Принимаются коллективные заявки (до 3 человек) и индивидуальные заявки.</w:t>
      </w:r>
    </w:p>
    <w:p>
      <w:pPr>
        <w:pStyle w:val="Normal"/>
        <w:ind w:firstLine="709"/>
        <w:jc w:val="both"/>
        <w:rPr/>
      </w:pPr>
      <w:r>
        <w:rPr/>
        <w:t>2. Второй этап представляет собой устные выступления участников конкурса по презентации разработанных товарных знаков – не позднее 10 апреля 2016 г.</w:t>
      </w:r>
    </w:p>
    <w:p>
      <w:pPr>
        <w:pStyle w:val="21"/>
        <w:ind w:hanging="0"/>
        <w:rPr/>
      </w:pPr>
      <w:r>
        <w:rPr/>
        <w:t xml:space="preserve">2.2. Для проведения второго этапа организаторами формируется состав Жюри конкурса. Жюри конкурса состоит не менее чем из трех членов, включая председателя жюри. </w:t>
      </w:r>
    </w:p>
    <w:p>
      <w:pPr>
        <w:pStyle w:val="Normal"/>
        <w:jc w:val="both"/>
        <w:rPr/>
      </w:pPr>
      <w:r>
        <w:rPr/>
        <w:t>2.3. Победитель конкурса определяется Жюри по результатам оценки устного выступления и проверки правильности оформления письменной заявки на регистрацию товарного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явки на участие в конкурсе и заявки на регистрацию товарного знака принимаются на кафедре гражданско-правовых дисциплин и прав человека в рабочее время.</w:t>
      </w:r>
    </w:p>
    <w:p>
      <w:pPr>
        <w:pStyle w:val="Normal"/>
        <w:jc w:val="both"/>
        <w:rPr/>
      </w:pPr>
      <w:r>
        <w:rPr/>
        <w:t xml:space="preserve">3.2. Контактное лицо по вопросам связанным с организацией и проведением конкурса – старший преподаватель Серебряков Андрей Александрович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oodwrong@gmail.com</w:t>
        </w:r>
      </w:hyperlink>
    </w:p>
    <w:p>
      <w:pPr>
        <w:pStyle w:val="Normal"/>
        <w:jc w:val="both"/>
        <w:rPr/>
      </w:pPr>
      <w:r>
        <w:rPr/>
        <w:t>тел</w:t>
      </w:r>
      <w:r>
        <w:rPr>
          <w:lang w:val="de-DE"/>
        </w:rPr>
        <w:t>.</w:t>
      </w:r>
      <w:r>
        <w:rPr/>
        <w:t xml:space="preserve"> 202-548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на разработку и през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ого знака «ЛУЧШИЙ БРЕН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стни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1"/>
        <w:gridCol w:w="707"/>
        <w:gridCol w:w="1986"/>
        <w:gridCol w:w="130"/>
        <w:gridCol w:w="579"/>
        <w:gridCol w:w="459"/>
        <w:gridCol w:w="992"/>
        <w:gridCol w:w="851"/>
      </w:tblGrid>
      <w:tr>
        <w:trPr>
          <w:trHeight w:val="771" w:hRule="atLeast"/>
        </w:trPr>
        <w:tc>
          <w:tcPr>
            <w:tcW w:w="10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А Я В К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государственную регистрацию обозначения в качестве товарного знака, знака обслуживания, коллективного знака в Российской Федерации</w:t>
            </w:r>
          </w:p>
        </w:tc>
      </w:tr>
      <w:tr>
        <w:trPr>
          <w:trHeight w:val="1247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ов документов заявк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10) </w:t>
            </w:r>
            <w:r>
              <w:rPr>
                <w:rFonts w:cs="Times New Roman CYR" w:ascii="Times New Roman CYR" w:hAnsi="Times New Roman CYR"/>
                <w:b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</w:tc>
      </w:tr>
      <w:tr>
        <w:trPr>
          <w:trHeight w:val="2600" w:hRule="atLeast"/>
        </w:trPr>
        <w:tc>
          <w:tcPr>
            <w:tcW w:w="5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 интеллекту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режковская наб., д. 30, корп. 1, г. Моск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-59, ГСП-3, 125993, 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Прошу </w:t>
            </w:r>
            <w:r>
              <w:rPr>
                <w:sz w:val="22"/>
                <w:szCs w:val="22"/>
              </w:rPr>
              <w:t>зарегистрировать заявляемое обозначение в качестве товарного знака (знака обслуживания) в Федеральной службе по интеллектуальной собственности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80"/>
              <w:jc w:val="center"/>
              <w:textAlignment w:val="baseline"/>
              <w:outlineLvl w:val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bookmarkStart w:id="0" w:name="Oea_ie40"/>
            <w:bookmarkEnd w:id="0"/>
            <w:r>
              <w:rPr>
                <w:sz w:val="16"/>
                <w:szCs w:val="16"/>
              </w:rPr>
              <w:t xml:space="preserve">(750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РЕС ДЛЯ ПЕРЕПИСКИ </w:t>
            </w:r>
            <w:r>
              <w:rPr>
                <w:i/>
                <w:iCs/>
                <w:sz w:val="16"/>
                <w:szCs w:val="16"/>
              </w:rPr>
              <w:t>(полный почтовый адрес, фамилия, имя, отчество (последнее – при наличии)  или наименование адресат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20"/>
              </w:rPr>
            </w:pPr>
            <w:bookmarkStart w:id="1" w:name="Oea_ie40"/>
            <w:bookmarkEnd w:id="1"/>
            <w:r>
              <w:rPr>
                <w:sz w:val="20"/>
                <w:szCs w:val="20"/>
              </w:rPr>
              <w:t>Телефон:                          Факс:</w:t>
            </w: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34" w:hRule="exact"/>
        </w:trPr>
        <w:tc>
          <w:tcPr>
            <w:tcW w:w="81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(731) </w:t>
            </w:r>
            <w:r>
              <w:rPr>
                <w:b/>
                <w:bCs/>
                <w:caps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ИО индивидуального предпринимателя и полный адрес места жительства индивидуального предпринимателя, название страны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480" w:before="0" w:after="120"/>
              <w:ind w:hanging="176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ДЕНТИФИКАТОРЫ ЗАЯ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И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траны по стандарту </w:t>
            </w:r>
            <w:r>
              <w:rPr>
                <w:b/>
                <w:bCs/>
                <w:sz w:val="18"/>
                <w:szCs w:val="18"/>
              </w:rPr>
              <w:t xml:space="preserve">ВОИС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.3 </w:t>
            </w:r>
            <w:r>
              <w:rPr>
                <w:i/>
                <w:iCs/>
                <w:sz w:val="16"/>
                <w:szCs w:val="16"/>
              </w:rPr>
              <w:t>(если он установлен):</w:t>
            </w:r>
          </w:p>
        </w:tc>
      </w:tr>
      <w:tr>
        <w:trPr>
          <w:trHeight w:val="1551" w:hRule="exact"/>
        </w:trPr>
        <w:tc>
          <w:tcPr>
            <w:tcW w:w="81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740)</w:t>
            </w:r>
            <w:r>
              <w:rPr>
                <w:b/>
                <w:sz w:val="20"/>
                <w:szCs w:val="20"/>
              </w:rPr>
              <w:t xml:space="preserve"> ПРЕДСТАВИТЕЛЬ(И)  ЗАЯВИ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Указанное(ые) ниже лицо(а) назначено(ы) заявителем(ями) для ведения дел п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ой регистрации товарного знака, знака обслуживания</w:t>
            </w:r>
            <w:r>
              <w:rPr>
                <w:sz w:val="20"/>
                <w:szCs w:val="20"/>
              </w:rPr>
              <w:t xml:space="preserve"> в Федеральной службе по интеллектуальной собственности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337870554"/>
            <w:bookmarkStart w:id="3" w:name="__Fieldmark__0_3378705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тентным(и) поверенным(и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b/>
                <w:b/>
                <w:caps/>
                <w:sz w:val="16"/>
                <w:szCs w:val="20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337870554"/>
            <w:bookmarkStart w:id="5" w:name="__Fieldmark__1_33787055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ым представителем</w:t>
            </w:r>
          </w:p>
        </w:tc>
      </w:tr>
      <w:tr>
        <w:trPr>
          <w:trHeight w:val="266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ительства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истрационный(е) номер (а) патентного(ых) поверенного(ых)</w:t>
            </w:r>
          </w:p>
        </w:tc>
      </w:tr>
      <w:tr>
        <w:trPr>
          <w:trHeight w:val="505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94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337870554"/>
            <w:bookmarkStart w:id="7" w:name="__Fieldmark__2_3378705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540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ИЗОБРАЖЕНИЕ ЗАЯВЛЯЕМОГО ОБОЗНАЧ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57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ЗАЯВЛЯЕМОГО ОБО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8740</wp:posOffset>
                      </wp:positionV>
                      <wp:extent cx="2819400" cy="2459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4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2pt;width:221.95pt;height:19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337870554"/>
            <w:bookmarkStart w:id="9" w:name="__Fieldmark__3_33787055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являемое обозначение представлено на отдельном материальном носителе, 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337870554"/>
            <w:bookmarkStart w:id="11" w:name="__Fieldmark__4_33787055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591) Цвет или цветовое сочет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если испрашивается государственная регистрация знака в цветном исполнении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1049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5_337870554"/>
            <w:bookmarkStart w:id="13" w:name="__Fieldmark__5_337870554"/>
            <w:bookmarkEnd w:id="1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0) Указание, относящееся к виду зна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4" w:name="__Fieldmark__6_337870554"/>
            <w:bookmarkStart w:id="15" w:name="__Fieldmark__6_337870554"/>
            <w:bookmarkEnd w:id="1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ловес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6" w:name="__Fieldmark__7_337870554"/>
            <w:bookmarkStart w:id="17" w:name="__Fieldmark__7_337870554"/>
            <w:bookmarkEnd w:id="1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образительный знак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8" w:name="__Fieldmark__8_337870554"/>
            <w:bookmarkStart w:id="19" w:name="__Fieldmark__8_337870554"/>
            <w:bookmarkEnd w:id="1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тово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0" w:name="__Fieldmark__9_337870554"/>
            <w:bookmarkStart w:id="21" w:name="__Fieldmark__9_337870554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меняющийся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2" w:name="__Fieldmark__10_337870554"/>
            <w:bookmarkStart w:id="23" w:name="__Fieldmark__10_337870554"/>
            <w:bookmarkEnd w:id="2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зиционны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4" w:name="__Fieldmark__11_337870554"/>
            <w:bookmarkStart w:id="25" w:name="__Fieldmark__11_337870554"/>
            <w:bookmarkEnd w:id="2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4) объем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6" w:name="__Fieldmark__12_337870554"/>
            <w:bookmarkStart w:id="27" w:name="__Fieldmark__12_337870554"/>
            <w:bookmarkEnd w:id="2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5) голографический знак   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8" w:name="__Fieldmark__13_337870554"/>
            <w:bookmarkStart w:id="29" w:name="__Fieldmark__13_337870554"/>
            <w:bookmarkEnd w:id="2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6) звуковой знак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0" w:name="__Fieldmark__14_337870554"/>
            <w:bookmarkStart w:id="31" w:name="__Fieldmark__14_337870554"/>
            <w:bookmarkEnd w:id="3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7) обонятель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2" w:name="__Fieldmark__15_337870554"/>
            <w:bookmarkStart w:id="33" w:name="__Fieldmark__15_337870554"/>
            <w:bookmarkEnd w:id="3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8) знак, состоящий исключительно из одного или нескольких ц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4" w:name="__Fieldmark__16_337870554"/>
            <w:bookmarkStart w:id="35" w:name="__Fieldmark__16_337870554"/>
            <w:bookmarkEnd w:id="3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омбинированны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6" w:name="__Fieldmark__17_337870554"/>
            <w:bookmarkStart w:id="37" w:name="__Fieldmark__17_337870554"/>
            <w:bookmarkEnd w:id="3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Характеристики знака, не являющегося словесным, изобразительным или их комбин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Если характеристики не умещаются в отведенной графе, то они полностью приводятся на отдельном листе в качестве приложения к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8" w:name="__Fieldmark__18_337870554"/>
            <w:bookmarkStart w:id="39" w:name="__Fieldmark__18_337870554"/>
            <w:bookmarkEnd w:id="3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1) Коллектив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0" w:name="__Fieldmark__19_337870554"/>
            <w:bookmarkStart w:id="41" w:name="__Fieldmark__19_337870554"/>
            <w:bookmarkEnd w:id="4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26) Неохраняемые элементы: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511)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ОВАРЫ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тношении которых испрашивается государственная регистрация знака, сгруппированные по классам Международной классификации товаров и услуг для регистрации знаков (МКТУ)</w:t>
            </w:r>
            <w:r>
              <w:rPr>
                <w:rFonts w:eastAsia="Kino MT;Courier New" w:cs="Kino MT;Courier New" w:ascii="Kino MT;Courier New" w:hAnsi="Kino MT;Courier New"/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товаров и (или) услуг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i/>
                <w:iCs/>
                <w:sz w:val="16"/>
                <w:szCs w:val="16"/>
              </w:rPr>
              <w:t>*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Если перечень не умещается в отведенной графе, то он полностью приводится на отдельном листе  в качестве приложения к заявке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284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ПРИОРИТЕТ ТОВАРНОГО ЗНАКА ПО ДАТ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2" w:name="__Fieldmark__20_337870554"/>
            <w:bookmarkStart w:id="43" w:name="__Fieldmark__20_337870554"/>
            <w:bookmarkEnd w:id="4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20) подачи первой(ых) заявки(ок) в государстве - участнике Парижской конвенции по охране промышленной собственности (п. 1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4" w:name="__Fieldmark__21_337870554"/>
            <w:bookmarkStart w:id="45" w:name="__Fieldmark__21_337870554"/>
            <w:bookmarkEnd w:id="4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230) начала открытого показа экспоната на выставке (п. 2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6" w:name="__Fieldmark__22_337870554"/>
            <w:bookmarkStart w:id="47" w:name="__Fieldmark__22_337870554"/>
            <w:bookmarkEnd w:id="4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приоритета первоначальной заявки, из которой данная заявка выделена (п. 2 ст. 1494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8" w:name="__Fieldmark__23_337870554"/>
            <w:bookmarkStart w:id="49" w:name="__Fieldmark__23_337870554"/>
            <w:bookmarkEnd w:id="4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151)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0" w:name="__Fieldmark__24_337870554"/>
            <w:bookmarkStart w:id="51" w:name="__Fieldmark__24_337870554"/>
            <w:bookmarkEnd w:id="5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646) внесения записи о территориальном расширении по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2" w:name="__Fieldmark__25_337870554"/>
            <w:bookmarkStart w:id="53" w:name="__Fieldmark__25_337870554"/>
            <w:bookmarkEnd w:id="5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646) приоритета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4" w:name="__Fieldmark__26_337870554"/>
            <w:bookmarkStart w:id="55" w:name="__Fieldmark__26_337870554"/>
            <w:bookmarkEnd w:id="5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ДАТУ ПОДАЧИ НАСТОЯЩЕЙ ЗАЯВКИ по дате подачи первоначальной заявки, из которой данная заявка выделе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т. 1491, п. 2 ст. 1502 Кодекса); (220) Дата подачи первоначальной заявки</w:t>
            </w:r>
          </w:p>
        </w:tc>
      </w:tr>
      <w:tr>
        <w:trPr>
          <w:trHeight w:val="1289" w:hRule="atLeast"/>
        </w:trPr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6" w:name="__Fieldmark__27_337870554"/>
            <w:bookmarkStart w:id="57" w:name="__Fieldmark__27_337870554"/>
            <w:bookmarkEnd w:id="5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10) № перв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8" w:name="__Fieldmark__28_337870554"/>
            <w:bookmarkStart w:id="59" w:name="__Fieldmark__28_337870554"/>
            <w:bookmarkEnd w:id="5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№ первоначальн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0" w:name="__Fieldmark__29_337870554"/>
            <w:bookmarkStart w:id="61" w:name="__Fieldmark__29_337870554"/>
            <w:bookmarkEnd w:id="6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51) № международной регистрации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спрашиваемог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ритета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330) Код страны подачи по стандарту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ОИС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. 3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7"/>
                <w:szCs w:val="17"/>
              </w:rPr>
              <w:t>(при испрашивании конвенционного приоритета)</w:t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1.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2.</w:t>
            </w:r>
          </w:p>
        </w:tc>
        <w:tc>
          <w:tcPr>
            <w:tcW w:w="28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3.</w:t>
            </w:r>
          </w:p>
        </w:tc>
        <w:tc>
          <w:tcPr>
            <w:tcW w:w="2823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2" w:name="__Fieldmark__30_337870554"/>
            <w:bookmarkStart w:id="63" w:name="__Fieldmark__30_337870554"/>
            <w:bookmarkEnd w:id="6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плачена пошлина по п.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4" w:name="__Fieldmark__31_337870554"/>
            <w:bookmarkStart w:id="65" w:name="__Fieldmark__31_337870554"/>
            <w:bookmarkEnd w:id="6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1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6" w:name="__Fieldmark__32_337870554"/>
            <w:bookmarkStart w:id="67" w:name="__Fieldmark__32_337870554"/>
            <w:bookmarkEnd w:id="6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2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8" w:name="__Fieldmark__33_337870554"/>
            <w:bookmarkStart w:id="69" w:name="__Fieldmark__33_337870554"/>
            <w:bookmarkEnd w:id="6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4 приложения к Положению о пошлинах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о плательщике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ывается ФИО или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0" w:name="__Fieldmark__34_337870554"/>
            <w:bookmarkStart w:id="71" w:name="__Fieldmark__34_337870554"/>
            <w:bookmarkEnd w:id="7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российского юридического лица:         Для иностранного юридического лица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                                                                 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                                                                           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оссийского физического лица:                 Для иностранного физического лиц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                                                                Серия, номер и вид документа, удостоверяюще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                                                                     личность плательщик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и вид документа, удостоверяюще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лательщика: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ечень прилагаемых документов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лис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2" w:name="__Fieldmark__35_337870554"/>
            <w:bookmarkStart w:id="73" w:name="__Fieldmark__35_337870554"/>
            <w:bookmarkEnd w:id="7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являемое 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4" w:name="__Fieldmark__36_337870554"/>
            <w:bookmarkStart w:id="75" w:name="__Fieldmark__36_337870554"/>
            <w:bookmarkEnd w:id="7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чень товаров и (или)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6" w:name="__Fieldmark__37_337870554"/>
            <w:bookmarkStart w:id="77" w:name="__Fieldmark__37_337870554"/>
            <w:bookmarkEnd w:id="7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став коллективного знака, если заявка подается на коллективный зн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8" w:name="__Fieldmark__38_337870554"/>
            <w:bookmarkStart w:id="79" w:name="__Fieldmark__38_337870554"/>
            <w:bookmarkEnd w:id="7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уплату пошлины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0" w:name="__Fieldmark__39_337870554"/>
            <w:bookmarkStart w:id="81" w:name="__Fieldmark__39_337870554"/>
            <w:bookmarkEnd w:id="8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вод на русский язык документов, прилагаемых к зая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2" w:name="__Fieldmark__40_337870554"/>
            <w:bookmarkStart w:id="83" w:name="__Fieldmark__40_337870554"/>
            <w:bookmarkEnd w:id="8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веренность, удостоверяющая полномочия предста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4" w:name="__Fieldmark__41_337870554"/>
            <w:bookmarkStart w:id="85" w:name="__Fieldmark__41_337870554"/>
            <w:bookmarkEnd w:id="8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согласие на обработку персональных данных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6" w:name="__Fieldmark__42_337870554"/>
            <w:bookmarkStart w:id="87" w:name="__Fieldmark__42_337870554"/>
            <w:bookmarkEnd w:id="8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согласие на обработку персональных данных представите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8" w:name="__Fieldmark__43_337870554"/>
            <w:bookmarkStart w:id="89" w:name="__Fieldmark__43_337870554"/>
            <w:bookmarkEnd w:id="8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е являющегося патентным поверенным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0" w:name="__Fieldmark__44_337870554"/>
            <w:bookmarkStart w:id="91" w:name="__Fieldmark__44_337870554"/>
            <w:bookmarkEnd w:id="9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являющегося патентным повере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2" w:name="__Fieldmark__45_337870554"/>
            <w:bookmarkStart w:id="93" w:name="__Fieldmark__45_337870554"/>
            <w:bookmarkEnd w:id="9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ругой документ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ать как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4" w:name="__Fieldmark__46_337870554"/>
            <w:bookmarkStart w:id="95" w:name="__Fieldmark__46_337870554"/>
            <w:bookmarkEnd w:id="9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полнительные листы к настоящему заяв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полнительные сведени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6" w:name="__Fieldmark__47_337870554"/>
            <w:bookmarkStart w:id="97" w:name="__Fieldmark__47_337870554"/>
            <w:bookmarkEnd w:id="9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видетельство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8" w:name="__Fieldmark__48_337870554"/>
            <w:bookmarkStart w:id="99" w:name="__Fieldmark__48_337870554"/>
            <w:bookmarkEnd w:id="9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 товарный знак, зарегистрированный ра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0" w:name="__Fieldmark__49_337870554"/>
            <w:bookmarkStart w:id="101" w:name="__Fieldmark__49_337870554"/>
            <w:bookmarkEnd w:id="10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б исключительном праве на наименование места происхождения товара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 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явитель подтверждает наличие согласия других субъектов персональных данных, указанных в заявлении </w:t>
              <w:br/>
              <w:t xml:space="preserve">(за исключением согласия представителя), на обработку их персональных данных, приведенных в 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 152-ФЗ </w:t>
              <w:br/>
              <w:t>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688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8"/>
                <w:szCs w:val="18"/>
              </w:rPr>
              <w:t>(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0_337870554"/>
      <w:bookmarkStart w:id="103" w:name="__Fieldmark__50_337870554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wr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Андрей</dc:creator>
  <dc:description/>
  <dc:language>en-US</dc:language>
  <cp:lastModifiedBy>Качанова Юлия Борисовна</cp:lastModifiedBy>
  <cp:lastPrinted>2015-03-24T12:06:00Z</cp:lastPrinted>
  <dcterms:modified xsi:type="dcterms:W3CDTF">2016-03-15T05:54:00Z</dcterms:modified>
  <cp:revision>2</cp:revision>
  <dc:subject/>
  <dc:title>ПОЛОЖЕНИЕ</dc:title>
</cp:coreProperties>
</file>