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УД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витие социального туризма в Алтайском кра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А.А. Иван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 xml:space="preserve">Алтайский филиал ФГБОУ ВО «Российская академия народного хозяйства и государственной службы при Президенте Российской Федерации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</w:rPr>
        <w:t>Россия, г. Барнау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Аннотация (до 500 знаков) на русском язык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Аннотация (до 500 знаков) на английском язык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Ключевые слова (на русском языке): 3-5 сл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Ключевые слова (на английском языке): 3-5 слов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Текст, текст, текст…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Библиографический список</w:t>
      </w:r>
    </w:p>
    <w:p>
      <w:pPr>
        <w:pStyle w:val="Normal"/>
        <w:ind w:firstLine="709"/>
        <w:jc w:val="both"/>
        <w:rPr/>
      </w:pPr>
      <w:r>
        <w:rPr/>
        <w:t>1. Текст</w:t>
      </w:r>
    </w:p>
    <w:p>
      <w:pPr>
        <w:pStyle w:val="Normal"/>
        <w:ind w:firstLine="709"/>
        <w:jc w:val="both"/>
        <w:rPr/>
      </w:pPr>
      <w:r>
        <w:rPr/>
        <w:t>2. Текст</w:t>
      </w:r>
    </w:p>
    <w:p>
      <w:pPr>
        <w:pStyle w:val="Normal"/>
        <w:ind w:firstLine="709"/>
        <w:jc w:val="both"/>
        <w:rPr/>
      </w:pPr>
      <w:r>
        <w:rPr/>
        <w:t>3. Текс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mesite">
    <w:name w:val="name_site"/>
    <w:qFormat/>
    <w:rPr/>
  </w:style>
  <w:style w:type="character" w:styleId="Bluetxt">
    <w:name w:val="blue_tx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129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4:42:00Z</dcterms:created>
  <dc:creator>www.gradika.ru</dc:creator>
  <dc:description/>
  <cp:keywords>Дайджест</cp:keywords>
  <dc:language>en-US</dc:language>
  <cp:lastModifiedBy>Абрамова Анастасия Владимировна</cp:lastModifiedBy>
  <cp:lastPrinted>2019-12-24T15:51:00Z</cp:lastPrinted>
  <dcterms:modified xsi:type="dcterms:W3CDTF">2020-01-24T04:42:00Z</dcterms:modified>
  <cp:revision>2</cp:revision>
  <dc:subject/>
  <dc:title>Шаблон</dc:title>
</cp:coreProperties>
</file>