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sz w:val="21"/>
          <w:szCs w:val="21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8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 образовании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г.  Барнаул                                                                                         «___» __________ 20___г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</w:t>
      </w:r>
      <w:r>
        <w:rPr>
          <w:rFonts w:cs="Times New Roman" w:ascii="Times New Roman" w:hAnsi="Times New Roman"/>
          <w:sz w:val="23"/>
          <w:szCs w:val="23"/>
        </w:rPr>
        <w:t xml:space="preserve">«27» января 2023 года № 29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данной ректором Академии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vertAlign w:val="subscript"/>
          <w:lang w:eastAsia="ru-RU"/>
        </w:rPr>
        <w:t>(полное или сокращенное  наименование организации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менуемый(ая) в дальнейшем «Заказчик» в лиц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>(фамилия, имя, отчество (при наличии) представителя организации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 xml:space="preserve">(указывается основание полномочий представителя)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устава / доверенности от «___» __________ №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овместно именуемые 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1. Академия обязуется оказать направленным Заказчиком слушателям образовательные услуги по дополнительной профессиональной программе повышения квалификации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 (далее по тексту Договора «Программа») на условиях, предусмотренных Договором, а Заказчик обязуется оплатить образователь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Программа разработана Академией на основании / с учетом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Обучение будет осуществляться по 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______________20__ г. по_________________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6. После освоения слушателями образовательной программы и успешного прохождения итоговой аттестации им выдается документ о квалификации: 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ями/одним из слушателей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таким слушателям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ям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, не прошедш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им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итоговую аттестацию или получивш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м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ям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, освоивш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м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 часть образовательной программы и (или) отчисленн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ым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сполн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мостоятельно осуществлять образовательный процесс, в т.ч. реализовывать программы с применением дистанционных образовательных технологий и электронного обуч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устанавливать системы оценок, формы, порядок и периодичность контроля знаний слуша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нять к слушателям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ей. Расторжение Договора в одностороннем порядке Заказчиком влечет за собой отчисление слуш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невозможности явки слушателя (-лей) для прохождения обучения в случае представления письменного уведомления, согласовать с Академией изменение Договора в части зачисления слушателя (-лей) в другую группу обучения, а при невозможности зачисления слушателя (-лей) в другую группу обучения - внести соответствующие изменения либо расторгнуть До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прекращении трудовых отношений со слушателем (-лями) согласовать с Академией условия и порядок дальнейшего обучения слушателя (-лей), а при невозможности продолжения обучения на основании Договора, оформить дополнительное соглашение к Договору в части прекращения обучения такого слушателя (-лей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1"/>
          <w:szCs w:val="21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ава слушателей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bCs/>
          <w:sz w:val="21"/>
          <w:szCs w:val="21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числить слушателей, выполнивших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лушателям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успешного прохождения итоговой аттестации выдать слушателям документ о квалификации, указанный в п. 1.6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беспечить в срок не позднее 1 (одного) дня до начала обучения представление Слушателями диплома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диплома о высшем образовании / о среднем профессиональном</w:t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образовании, иных документов, необходимых для зачисления в Академию для обучения</w:t>
      </w:r>
      <w:r>
        <w:rPr>
          <w:rFonts w:eastAsia="Times New Roman" w:cs="Times New Roman" w:ascii="Times New Roman" w:hAnsi="Times New Roman"/>
          <w:bCs/>
          <w:color w:val="0000FF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озмещать ущерб, причиненный слушателями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язанности слуш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, посещать учебные занятия;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1. Стоимость услуг Академии по обучению 1 (одного) слушателя составляет ______ (прописью тысяч) рублей __ копеек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Общая стоимость услуг Академии по обучению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составляет _______________ тысяч рублей __ копеек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Услуги Академи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5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 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6. Оплата обучения производится авансовым платежом в срок не позднее чем за 3 (три) дня до начал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7. Акт сдачи - приемки образовательных услуг (части услуг) составляетс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тогам обучения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 5 (пяти) дней по истечении указанного выше срока образовательные услуги (часть услуг) считаются надлежаще оказанной и принятыми Заказчиком в полном объем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ОЗВРАТ ДЕНЕЖНЫХ СРЕДСТВ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Заказчика от Договора полностью или в части обучения одного или нескольких слушателей, Исполнител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лученные от него денежные средства, с удержанием фактически понесённых расходов на обучение слушателей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5. Слушатели в случае нарушения обязанностей, установленных в соответствии с п. 2.6 Договора, могут быть привлечены к дисциплинарной ответственности, вплоть до отчисления из Академ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Договор может быть расторгнут по инициативе Исполнителя в одностороннем порядке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односторонний отказ в соответствии со ст. 450.1 ГК РФ)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еоплаты обучения / просрочки оплаты стоимости образовательных у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6. Действие Договора прекращается досрочно в части обязательств Исполнителя по обучению тех слушателей, к которым было применено отчисление как мера дисциплинарного взыскания, в случае невыполнения обучающимися обязанностей по добросовестному освоению Программы и выполнению учебного плана, в случае установления нарушения правил приема в Академию, повлекшего по вине Заказчика или слушателей их незаконное зачисление. 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РАЗРЕШЕНИЕ   СПОРОВ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</w:t>
        <w:br/>
        <w:t xml:space="preserve">установленный срок означает признание требований претензии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должны быть указаны: наименование, почтовый адрес и </w:t>
        <w:br/>
        <w:t xml:space="preserve">реквизиты организации, предъявившей претензию; наименование, почтовый </w:t>
        <w:br/>
        <w:t xml:space="preserve">адрес и реквизиты организации, которой направлена претензия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Если претензионные требования подлежат денежной оценке, в претензии </w:t>
        <w:br/>
        <w:t xml:space="preserve">указывается истребуемая сумма и ее полный и обоснованный расчет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одтверждение заявленных требований к претензии должны быть </w:t>
        <w:br/>
        <w:t xml:space="preserve">приложены надлежащим образом оформленные и заверенные необходимые документы </w:t>
        <w:br/>
        <w:t xml:space="preserve">либо выписки из них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могут быть указаны иные сведения, которые, по мнению заявителя, </w:t>
        <w:br/>
        <w:t xml:space="preserve">будут способствовать более быстрому и правильному ее рассмотрению, объективному </w:t>
        <w:br/>
        <w:t xml:space="preserve">урегулированию спора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рбитражном суде Алтайского края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ей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размещения информации в личном кабинете Заказчика (при наличии), направления уведомления посредством коротких текстовых сообщений (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 на номер мобильного телефона Заказчика, указанного в Договоре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3. Уважительными причинами пропуска слушателями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2. Не является конфиденциальной информация о сторонах Договора, численности и персональном составе слушателей, сведения о выдаче слушателям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9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ru-RU"/>
        </w:rPr>
        <w:t>Договор вступает в силу со дня его заключения Сторонами и действует до отчисления последнего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 дату заключения Договора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1"/>
          <w:szCs w:val="21"/>
        </w:rPr>
        <w:t xml:space="preserve">9.4. </w:t>
      </w:r>
      <w:r>
        <w:rPr>
          <w:color w:val="22272F"/>
          <w:sz w:val="23"/>
          <w:szCs w:val="23"/>
        </w:rPr>
        <w:t>Подписывая Договор, Заказчик подтверждае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3"/>
            <w:szCs w:val="23"/>
          </w:rPr>
          <w:t>https://www.ranepa.ru/images/docs/svedeniya_ooo/Ustav-2012-s-izm2021.pdf</w:t>
        </w:r>
      </w:hyperlink>
      <w:r>
        <w:rPr>
          <w:color w:val="22272F"/>
          <w:sz w:val="23"/>
          <w:szCs w:val="23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3"/>
            <w:szCs w:val="23"/>
          </w:rPr>
          <w:t>https://www.ranepa.ru/sveden/document/</w:t>
        </w:r>
      </w:hyperlink>
      <w:r>
        <w:rPr>
          <w:color w:val="22272F"/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Заказчик проинформирован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3"/>
          <w:szCs w:val="23"/>
        </w:rPr>
        <w:footnoteReference w:id="7"/>
      </w:r>
      <w:r>
        <w:rPr>
          <w:color w:val="22272F"/>
          <w:sz w:val="23"/>
          <w:szCs w:val="23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Заказчик дае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3"/>
          <w:szCs w:val="23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 1 – список слушате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eastAsia="ru-RU"/>
        </w:rPr>
        <w:footnoteReference w:id="8"/>
      </w:r>
    </w:p>
    <w:p>
      <w:pPr>
        <w:pStyle w:val="Normal"/>
        <w:spacing w:lineRule="auto" w:line="276" w:before="0" w:after="0"/>
        <w:ind w:right="200" w:hanging="0"/>
        <w:jc w:val="center"/>
        <w:rPr/>
      </w:pPr>
      <w:r>
        <w:rPr/>
        <w:t>10. АДРЕСА И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Заказчи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кадем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рождени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Л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н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в рубля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56008, Алтайский край, г. Барнау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л. Партизанская, д.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лефон\факс 8 (3852) 503-4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РН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27739610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ТМО 017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КПО  559979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77290509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ПП 222543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Казначейский счё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21464300000001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диный казначейский счё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БК 00000000000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УФК по Алтайскому краю (Алтайский фил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НХиГС л/сч 20176Ц1726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Заказч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ил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И.А. Пана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едусматривается д</w:t>
      </w:r>
      <w:r>
        <w:rPr>
          <w:rFonts w:eastAsia="Times New Roman" w:cs="Times New Roman" w:ascii="Times New Roman" w:hAnsi="Times New Roman"/>
          <w:lang w:eastAsia="ru-RU"/>
        </w:rPr>
        <w:t>ля программ, реализуемых с применением дистанционных образовательных технологий и электронного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о согласованию с Заказчиком при наличии трудовых отношений между Заказчиком и слушателями, направляемыми на обучение.</w:t>
      </w:r>
    </w:p>
  </w:footnote>
  <w:footnote w:id="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 и обязанностями, предусмотренными законодательством РФ и уставом Академ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, если документ выдается на бумажном носителе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слушателей формируется Заказчиком самостоятельно. В списке должны быть указаны  фамилия, имя и отчество (при наличии) каждого гражданина, направляемого на обучение, паспортные данные (номер, серия, кем и когда выдан), место жительства (место постоянной регистрации и фактическое, если оно отличается от места регистрации), сведения об образовании, контактный телефон. В соответствии с п. 2 ч. 1ст. 54 Федерального закона «Об образовании в Российской Федерации» структурное подразделение обязано ознакомить слушателей с условиями заключенного договора и получить письменное согласие с его услови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9:00Z</dcterms:created>
  <dc:creator>Менкенов Алексей Владимирович</dc:creator>
  <dc:description/>
  <cp:keywords/>
  <dc:language>en-US</dc:language>
  <cp:lastModifiedBy>Бакланова Яна Геннадьевна</cp:lastModifiedBy>
  <cp:lastPrinted>2021-01-13T16:39:00Z</cp:lastPrinted>
  <dcterms:modified xsi:type="dcterms:W3CDTF">2023-07-06T09:00:00Z</dcterms:modified>
  <cp:revision>3</cp:revision>
  <dc:subject/>
  <dc:title/>
</cp:coreProperties>
</file>