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76" w:before="5" w:after="0"/>
        <w:ind w:right="14"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right="-2" w:hanging="0"/>
        <w:jc w:val="center"/>
        <w:outlineLvl w:val="8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Д О Г О В О Р № _____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об образовании 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76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г. Барнаул                                                                                                                 «___» __________ 20___г. 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eastAsia="Times New Roman" w:cs="Times New Roman"/>
          <w:sz w:val="21"/>
          <w:szCs w:val="21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right="-2" w:firstLine="99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на основан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лицензии на осуществление образовательной деятельности,  выданной Федеральной службой по надзору в сфере образования и науки «07» декабря 2018 г., № Л035-00115-77/00119548,  в лице директора Алтайского филиала РАНХиГС Панарина Игоря Анатольевича, действующего на основании доверенности от </w:t>
      </w:r>
      <w:r>
        <w:rPr>
          <w:rFonts w:cs="Times New Roman" w:ascii="Times New Roman" w:hAnsi="Times New Roman"/>
          <w:sz w:val="23"/>
          <w:szCs w:val="23"/>
        </w:rPr>
        <w:t>«27» января 2023 года № 2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выданной ректором Академии,  и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i/>
          <w:sz w:val="21"/>
          <w:szCs w:val="21"/>
          <w:vertAlign w:val="subscript"/>
          <w:lang w:eastAsia="ru-RU"/>
        </w:rPr>
        <w:t>(полное или сокращенное  наименование организации, фамилия, имя, отчество (при наличии) заказчика – физического лица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именуемый(ая) в дальнейшем «Заказчик» 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ru-RU"/>
        </w:rPr>
        <w:t xml:space="preserve">в лице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ru-RU"/>
        </w:rPr>
        <w:t>_____________________________________________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vertAlign w:val="subscript"/>
          <w:lang w:eastAsia="ru-RU"/>
        </w:rPr>
        <w:t>(фамилия, имя, отчество (при наличии) представителя организации и заказчика – физического лица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ru-RU"/>
        </w:rPr>
        <w:t>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vertAlign w:val="subscript"/>
          <w:lang w:eastAsia="ru-RU"/>
        </w:rPr>
        <w:t>(указывается основание полномочий представителя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устава / доверенности от «___» __________ №_____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, и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ind w:right="-2" w:firstLine="993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vertAlign w:val="subscript"/>
          <w:lang w:eastAsia="ru-RU"/>
        </w:rPr>
        <w:t xml:space="preserve">(фамилия, имя, отчество (при наличии))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менуемый(ая) в дальнейшем «Слушатель», совместно именуемые  «Стороны»,  а по отдельности «Сторона» 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РЕДМЕТ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right="10" w:hanging="0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1. Академия обязуется оказать Слушателю образовательную услугу по дополнительной профессиональной программе повышения квалификации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_________________________________________________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указать наименование программ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) (далее по тексту Договора «Программа») на условиях, предусмотренных Договором, а Заказчик обязуется оплатить образовательную услугу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.2.Программа разработана Академией на основании / с учетом </w:t>
      </w:r>
      <w:r>
        <w:rPr>
          <w:rStyle w:val="FootnoteAnchor"/>
          <w:rFonts w:eastAsia="Times New Roman" w:cs="Times New Roman" w:ascii="Times New Roman" w:hAnsi="Times New Roman"/>
          <w:sz w:val="21"/>
          <w:szCs w:val="21"/>
          <w:vertAlign w:val="superscript"/>
          <w:lang w:eastAsia="ru-RU"/>
        </w:rPr>
        <w:footnoteReference w:id="2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3. Обучение будет осуществляться по _________ форме об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.4. Срок освоения Программы составляет _____ академических часа. Период обучения 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______________20__ г. по ____________ 20___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1.5. Место оказания образовательных услуг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. Барнаул, ул. Партизанская, 187.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1.6. После освоения Слушателем образовательной программы и успешного прохождения итоговой аттестации ему выдается документ о квалификации: удостоверение о повышении квалификации, образец которого устанавливается Исполнителем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80" w:firstLine="567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В соответствии с пунктом 16 статьи 76 Федерального закона от 29.12.2012 № 273-ФЗ «Об образовании в Российской Федерации» при освоении Слушателем Программы параллельно с получением среднего профессионального образования и (или) высшего образования документ о квалификации, указанный в настоящем пункте, выдается Слушателю одновременно с получением соответствующего документа об образовании и о квалифик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80" w:firstLine="567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Слушателю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ru-RU"/>
        </w:rPr>
        <w:t xml:space="preserve">, не прошедшему итоговую аттестацию или получившему на итоговой аттестации неудовлетворительные результаты, а также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Слушателю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ru-RU"/>
        </w:rPr>
        <w:t xml:space="preserve">, освоившему часть образовательной программы и (или) отчисленному из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Академии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ru-RU"/>
        </w:rPr>
        <w:t xml:space="preserve">, выдается справка об обучении или о периоде обучения по образцу, самостоятельно устанавливаемому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Исполни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8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18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рава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самостоятельно осуществлять образовательный процесс,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 xml:space="preserve">в т.ч. реализовывать Программу с применением дистанционных образовательных технологий и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электронного обучения (для программ, реализуемых с применением дистанционных образовательных технологий и электронного обучения соответственно),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устанавливать системы оценок, формы, порядок и периодичность контроля знаний Слуша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применять к Слушателю меры поощрения и меры дисциплинарного взыскания в соответствии с законодательством Российской Федерации, уставом Академии, настоящим Договором, локальными нормативными актами Академ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расторгнуть Договор в одностороннем порядке в случаях, указанных в п. 6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рава Заказчика: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расторгнуть Договор в одностороннем порядке при условии возмещения Исполнителю фактически понесенных им расходов на обучение Слушателя. Расторжение Договора в одностороннем порядке Заказчиком влечет за собой отчисление Слуш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рава Слуш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иные академические права в соответствии с частью 1 статьи 34 Федерального закона от 29 декабря 2012 г. № 273-ФЗ «Об образовании в Российской Федерации» (в части, не противоречащей статусу Слушателя Программы)</w:t>
      </w:r>
      <w:r>
        <w:rPr>
          <w:rStyle w:val="FootnoteAnchor"/>
          <w:rFonts w:eastAsia="Times New Roman" w:cs="Times New Roman" w:ascii="Times New Roman" w:hAnsi="Times New Roman"/>
          <w:bCs/>
          <w:sz w:val="21"/>
          <w:szCs w:val="21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бязанности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зачислить Слушателя, выполнившего установленные локальными нормативными актами Исполнителя условия приема, в Акаде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организовать и обеспечить надлежащее предоставление образовательной услуги, предусмотренной разделом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обеспечить Слушателю предусмотренные Программой условия ее осв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по завершении обучения Слушателю, освоившему Программу, выдать удостоверение о повышении квалификации. В случае отчисления Слушателя до завершения обучения или в случае непрохождения итоговой аттестации, по заявлению Заказчика, выдать справку об обучении установленного Академией образ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бязанности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своевременно вносить плату за предоставляемую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обеспечить выполнение Слушателем требований Программы и посещение занятий в соответствии с учебным расписанием, соблюдение локальных нормативных актов Академии, в т.ч. Правил внутреннего распорядка обучающих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обеспечить в срок не позднее 1 (одного) дня до начала обучения представление Слушателем </w:t>
      </w:r>
      <w:r>
        <w:rPr>
          <w:rFonts w:eastAsia="Times New Roman" w:cs="Times New Roman" w:ascii="Times New Roman" w:hAnsi="Times New Roman"/>
          <w:bCs/>
          <w:i/>
          <w:color w:val="0000FF"/>
          <w:sz w:val="21"/>
          <w:szCs w:val="21"/>
          <w:lang w:eastAsia="ru-RU"/>
        </w:rPr>
        <w:t>диплома о высшем образовании / о среднем профессиональном образовании,</w:t>
      </w:r>
      <w:r>
        <w:rPr>
          <w:rFonts w:eastAsia="Times New Roman" w:cs="Times New Roman" w:ascii="Times New Roman" w:hAnsi="Times New Roman"/>
          <w:bCs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FF"/>
          <w:sz w:val="21"/>
          <w:szCs w:val="21"/>
          <w:lang w:eastAsia="ru-RU"/>
        </w:rPr>
        <w:t>иные документы, необходимые для зачисления в Академию для обучения</w:t>
      </w:r>
      <w:r>
        <w:rPr>
          <w:rFonts w:eastAsia="Times New Roman" w:cs="Times New Roman" w:ascii="Times New Roman" w:hAnsi="Times New Roman"/>
          <w:bCs/>
          <w:color w:val="0000FF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возмещать ущерб, причиненный Слушателем имуществу Исполнителя, в соответствии с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2.6. Обязанности Слуш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выполнять требования Программы, в том числе установленные объемы учебной нагрузки и самостоятельной работы, 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ru-RU"/>
        </w:rPr>
        <w:t>выполнять задания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, данные педагогическими работниками 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ru-RU"/>
        </w:rPr>
        <w:t xml:space="preserve">в рамках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ru-RU"/>
        </w:rPr>
        <w:t>рограммы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, посещать учебные занятия;</w:t>
      </w: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не курить на территории и в помещениях Академ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бережно относиться к имуществу Исполн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СТОИМОСТЬ ОБРАЗОВАТЕЛЬНОЙ УСЛУГИ, СРОКИ И ПОРЯДОК ЕЁ ОПЛ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3.1. Полная стоимость образовательной услуги Академии </w:t>
      </w:r>
      <w:r>
        <w:rPr>
          <w:rFonts w:cs="Times New Roman" w:ascii="Times New Roman" w:hAnsi="Times New Roman"/>
          <w:sz w:val="21"/>
          <w:szCs w:val="21"/>
        </w:rPr>
        <w:t xml:space="preserve">(стоимость обучения) составляет ______ (прописью тысяч) рублей __ коп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2. Оплата обучения производится в рублях Российской Федерации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3.Образовательная услуга налогом на добавленную стоимость не облагается, в соответствии с п.п. 14 п. 2 ст. 149 Налогового Кодекса Российской Федерации.</w:t>
      </w:r>
    </w:p>
    <w:p>
      <w:pPr>
        <w:pStyle w:val="Footnote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4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</w:t>
      </w:r>
    </w:p>
    <w:p>
      <w:pPr>
        <w:pStyle w:val="Footnote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3.5. Оплата обучения производится авансовым платежом в срок не позднее чем за 3 дня до начала обуч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язательства Заказчика по оплате обучения считаются исполненными с даты зачисления денежных средств на расчетный счет Академ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3.6. Акт сдачи - приемки образовательной услуги (части образовательной услуги) составляетс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по итогам обучения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 представляется для подписания Заказчику. В случае немотивированного отказа или уклонения Заказчика от подписания акта в течение 5 (пяти) дней образовательная услуга (часть образовательной услуги) считается надлежаще оказанной и принятой Заказчиком в полном объеме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ВОЗВРАТ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4.1. В случае отказа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 xml:space="preserve">Заказчика от Договора Исполнитель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озвращает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 xml:space="preserve"> Заказчику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полученные от него денежные средства, с удержанием фактически понесённых расходов на дату получения уведомления об одностороннем отказе. 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2. Возврат денежных средств Заказчику производится на основании заявления. Возврат производится в срок не позднее 10 банковских дней со дня представления Заказчиком соответствующего заявления с указанием банковских реквизитов.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-5" w:firstLine="567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5.  ОТВЕТСТВЕННОСТЬ СТОРОН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а РФ от 15.09.2020 г. № 1441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5.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ой Банка России, действовавшей в соответствующие периоды (п. 1 ст. 395 ГК РФ)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1"/>
          <w:szCs w:val="21"/>
          <w:lang w:eastAsia="ru-RU"/>
        </w:rPr>
        <w:footnoteReference w:id="4"/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5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Слушателю могут быть применены меры дисциплинарного взыскания - замечание, выговор, отчисление из Академии (ч. 4 ст. 43 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ru-RU"/>
        </w:rPr>
        <w:t>Федерального закона от 29.12.2012 № 273-ФЗ «Об образовании в Российской Федерации»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20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6. ПОРЯДОК ИЗМЕНЕНИЯ И РАСТОРЖЕНИЯ ДОГОВОРА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 xml:space="preserve">Договор может быть расторгнут по инициативе Исполнителя в одностороннем порядке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(право односторонний отказ от Договора)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в случаях: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неоплаты обучения / просрочки оплаты стоимости образовательной услуг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на срок свыше 3 (трех) дней с момента истечения срока, установленного Договором;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4. Действие Договора прекращается досрочно: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 инициативе Заказчика;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 инициативе Исполнителя в случае применения к Слушателю отчисления как меры дисциплинарного взыскания, в случае невыполнения Слушателем обязанностей по добросовестному освоению Программы и выполнению учебного плана, в случае установления нарушения правил приема в Академию, повлекшего по вине Слушателя его незаконное зачисление;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5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6.6. При невозможности прохождения обучения в сроки, установленные Договором, Стороны вправе согласовать зачисление Заказчика в другую группу обучения (при наличии такой возможности у Исполнителя). </w:t>
      </w:r>
    </w:p>
    <w:p>
      <w:pPr>
        <w:pStyle w:val="Normal"/>
        <w:spacing w:lineRule="auto" w:line="240" w:before="0" w:after="0"/>
        <w:ind w:right="20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7. РАЗРЕШЕНИЕ   СПОР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footnoteReference w:id="5"/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7.1. Все вопросы, не урегулированные настоящим Договором, разрешаются Сторонам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7.2. Все споры, возникающие при исполнении настоящего Договора, решаются Сторонами путем переговоров. Претензионный порядок рассмотрения споров является обязательным. Претензии предъявляются в письменном виде. По полученной претензии Сторона обязана предоставить письменный ответ по существу в срок не позднее 14 календарных дней с даты ее получения. Оставление претензии без ответа в </w:t>
        <w:br/>
        <w:t xml:space="preserve">установленный срок означает признание требований претензии. 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претензии должны быть указаны: наименование, почтовый адрес и </w:t>
        <w:br/>
        <w:t xml:space="preserve">реквизиты организации, предъявившей претензию; наименование, почтовый </w:t>
        <w:br/>
        <w:t xml:space="preserve">адрес и реквизиты организации, которой направлена претензия. 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Если претензионные требования подлежат денежной оценке, в претензии </w:t>
        <w:br/>
        <w:t xml:space="preserve">указывается истребуемая сумма и ее полный и обоснованный расчет. 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подтверждение заявленных требований к претензии должны быть </w:t>
        <w:br/>
        <w:t xml:space="preserve">приложены надлежащим образом оформленные и заверенные необходимые документы </w:t>
        <w:br/>
        <w:t xml:space="preserve">либо выписки из них. 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претензии могут быть указаны иные сведения, которые, по мнению заявителя, </w:t>
        <w:br/>
        <w:t xml:space="preserve">будут способствовать более быстрому и правильному ее рассмотрению, объективному </w:t>
        <w:br/>
        <w:t xml:space="preserve">урегулированию спора. 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7.3. Споры, не урегулированные Сторонами в претензионном порядке, подлежат разрешению в соответствии с действующим законодательством Российской Федерации в Арбитражном суде Алтайского края.</w:t>
      </w:r>
    </w:p>
    <w:p>
      <w:pPr>
        <w:pStyle w:val="Normal"/>
        <w:spacing w:lineRule="auto" w:line="240" w:before="0" w:after="0"/>
        <w:ind w:right="20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8. ДОПОЛНИТЕЛЬНЫЕ УСЛОВИЯ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8.1. 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Слушателя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 и (или) Слушателю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; направления документов и (или) уведомлений по факсу, электронной почте Заказчика, указанной в Договор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сли уведомление передается Заказчику (Слушателю) лично, Заказчик (Слушатель) считается извещенным надлежащим образом при условии, что представитель Заказчика (Слушатель)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ведомление, направленное по почте, считается полученным с момента его доставки адресату по адресу, указанному в разделе 10 Договора, либо получения отправителем подтверждения отсутствия адресата по указанному адресу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8.2. Сторона, изменившая в течение срока действия Договора адрес и/или реквизиты, указанные в разделе 10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8.3. Уважительными причинами пропуска Слушателе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длежащим оправдательным документом, подтверждающим уважительность причины пропуска Слушателем учебных занятий, Стороны считают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8.4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   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8.4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 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8.4.2. Не является конфиденциальной информация о сторонах Договора, сведения о выдаче Слушателю документов по окончании обучения и их реквизитах, общедоступные данные. 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8.4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8.5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200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9.  ЗАКЛЮЧИТЕЛЬНЫЕ ПОЛОЖЕНИЯ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9.1. </w:t>
      </w: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ru-RU"/>
        </w:rPr>
        <w:t>Договор вступает в силу со дня его заключения Сторонами и действует до отчисления Слушателя. Прекращение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9.2. Сведения, указанные в Договоре, соответствуют информации, размещенной на официальном сайте Исполнителя в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val="en-US" w:eastAsia="ru-RU"/>
          </w:rPr>
          <w:t>ranepa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 дату заключения Договора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9.3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1"/>
          <w:szCs w:val="21"/>
        </w:rPr>
        <w:t xml:space="preserve">9.4. </w:t>
      </w:r>
      <w:r>
        <w:rPr>
          <w:color w:val="22272F"/>
          <w:sz w:val="21"/>
          <w:szCs w:val="21"/>
        </w:rPr>
        <w:t>Подписывая Договор, Заказчик и Слушатель подтверждают ознакомление до заключения Договора со следующими документами и сведениям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1"/>
          <w:szCs w:val="21"/>
        </w:rPr>
        <w:t xml:space="preserve">уставом РАНХиГС, утвержденным постановлением Правительства РФ от 12.05.2012 N 473 (с посл. изм. и доп.), размещенным на сайте Исполнителя по адресу </w:t>
      </w:r>
      <w:hyperlink r:id="rId3">
        <w:r>
          <w:rPr>
            <w:rStyle w:val="InternetLink"/>
            <w:sz w:val="21"/>
            <w:szCs w:val="21"/>
          </w:rPr>
          <w:t>https://www.ranepa.ru/images/docs/svedeniya_ooo/Ustav-2012-s-izm2021.pdf</w:t>
        </w:r>
      </w:hyperlink>
      <w:r>
        <w:rPr>
          <w:color w:val="22272F"/>
          <w:sz w:val="21"/>
          <w:szCs w:val="21"/>
        </w:rPr>
        <w:t xml:space="preserve"> ,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1"/>
          <w:szCs w:val="21"/>
        </w:rPr>
        <w:t>сведениями о лицензии, о дате предоставления и регистрационном номере лицензии на осуществление образовательной деятельности,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Программой,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1"/>
          <w:szCs w:val="21"/>
        </w:rPr>
        <w:t xml:space="preserve">документами, регламентирующими организацию и осуществление образовательной деятельности, права и обязанности обучающихся, размещенными на сайте Исполнителя в подразделе "Документы" раздела "Сведения об образовательной организации" </w:t>
      </w:r>
      <w:hyperlink r:id="rId4">
        <w:r>
          <w:rPr>
            <w:rStyle w:val="InternetLink"/>
            <w:sz w:val="21"/>
            <w:szCs w:val="21"/>
          </w:rPr>
          <w:t>https://www.ranepa.ru/sveden/document/</w:t>
        </w:r>
      </w:hyperlink>
      <w:r>
        <w:rPr>
          <w:color w:val="22272F"/>
          <w:sz w:val="21"/>
          <w:szCs w:val="21"/>
        </w:rPr>
        <w:t xml:space="preserve"> ,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режимом работы Исполнителя, местом нахождения Исполнителя, датой регистрации Исполнителя в качестве юридического лица (Академия зарегистрирована в качестве юридического лица 06.11.1992, что подтверждается свидетельством Московской регистрационной палаты N 017.883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1"/>
          <w:szCs w:val="21"/>
        </w:rPr>
        <w:t>Заказчик и Слушатель проинформированы, что документ о квалификации, предусмотренный Договором, выдается в форме электронного документа</w:t>
      </w:r>
      <w:r>
        <w:rPr>
          <w:rStyle w:val="FootnoteCharacters"/>
          <w:rStyle w:val="FootnoteAnchor"/>
          <w:color w:val="22272F"/>
          <w:sz w:val="21"/>
          <w:szCs w:val="21"/>
        </w:rPr>
        <w:footnoteReference w:id="7"/>
      </w:r>
      <w:r>
        <w:rPr>
          <w:color w:val="22272F"/>
          <w:sz w:val="21"/>
          <w:szCs w:val="21"/>
        </w:rPr>
        <w:t xml:space="preserve">.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Заказчик и Слушатель дают согласие при реализации Программы на применение дистанционных образовательных технологий и электронного обучения </w:t>
      </w:r>
      <w:r>
        <w:rPr>
          <w:sz w:val="21"/>
          <w:szCs w:val="21"/>
        </w:rPr>
        <w:t>(для программ, реализуемых с применением дистанционных образовательных технологий и электронного обучения)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9.5. Все вопросы, не урегулированные Договором, разрешаются Сторон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200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10. АДРЕСА И РЕКВИЗИТЫ СТОРОН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40" w:before="0" w:after="0"/>
        <w:ind w:right="20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976"/>
      </w:tblGrid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32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1. Академия 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. Заказчи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. Слушатель</w:t>
            </w:r>
            <w:r>
              <w:rPr/>
              <w:t xml:space="preserve"> </w:t>
            </w:r>
          </w:p>
        </w:tc>
      </w:tr>
      <w:tr>
        <w:trPr>
          <w:trHeight w:val="1124" w:hRule="atLeast"/>
        </w:trPr>
        <w:tc>
          <w:tcPr>
            <w:tcW w:w="3652" w:type="dxa"/>
            <w:tcBorders/>
          </w:tcPr>
          <w:tbl>
            <w:tblPr>
              <w:tblW w:w="8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3"/>
            </w:tblGrid>
            <w:tr>
              <w:trPr>
                <w:trHeight w:val="1619" w:hRule="atLeast"/>
              </w:trPr>
              <w:tc>
                <w:tcPr>
                  <w:tcW w:w="88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101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Федеральное государственное </w:t>
                  </w:r>
                </w:p>
                <w:p>
                  <w:pPr>
                    <w:pStyle w:val="Normal"/>
                    <w:spacing w:lineRule="auto" w:line="240" w:before="0" w:after="0"/>
                    <w:ind w:right="4101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бюджетное образовательное </w:t>
                  </w:r>
                </w:p>
                <w:p>
                  <w:pPr>
                    <w:pStyle w:val="Normal"/>
                    <w:spacing w:lineRule="auto" w:line="240" w:before="0" w:after="0"/>
                    <w:ind w:right="4101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учреждение высшего образования </w:t>
                  </w:r>
                </w:p>
                <w:p>
                  <w:pPr>
                    <w:pStyle w:val="Normal"/>
                    <w:spacing w:lineRule="auto" w:line="240" w:before="0" w:after="0"/>
                    <w:ind w:right="4101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«Российская академия народного</w:t>
                  </w:r>
                </w:p>
                <w:p>
                  <w:pPr>
                    <w:pStyle w:val="Normal"/>
                    <w:spacing w:lineRule="auto" w:line="240" w:before="0" w:after="0"/>
                    <w:ind w:right="4101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хозяйства и государственной </w:t>
                  </w:r>
                </w:p>
                <w:p>
                  <w:pPr>
                    <w:pStyle w:val="Normal"/>
                    <w:spacing w:lineRule="auto" w:line="240" w:before="0" w:after="0"/>
                    <w:ind w:right="4101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службы при Президенте</w:t>
                  </w:r>
                </w:p>
                <w:p>
                  <w:pPr>
                    <w:pStyle w:val="Normal"/>
                    <w:spacing w:lineRule="auto" w:line="240" w:before="0" w:after="0"/>
                    <w:ind w:right="4101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Российской Федерац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89" w:leader="none"/>
                    </w:tabs>
                    <w:spacing w:lineRule="auto" w:line="240" w:before="0" w:after="0"/>
                    <w:ind w:right="4101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Алтайский филиал федерального государственного бюджетн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89" w:leader="none"/>
                    </w:tabs>
                    <w:spacing w:lineRule="auto" w:line="240" w:before="0" w:after="0"/>
                    <w:ind w:right="4101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образовательного учреждения </w:t>
                  </w:r>
                </w:p>
                <w:p>
                  <w:pPr>
                    <w:pStyle w:val="Normal"/>
                    <w:spacing w:lineRule="auto" w:line="240" w:before="0" w:after="0"/>
                    <w:ind w:right="4101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высшего образования </w:t>
                  </w:r>
                </w:p>
                <w:p>
                  <w:pPr>
                    <w:pStyle w:val="Normal"/>
                    <w:spacing w:lineRule="auto" w:line="240" w:before="0" w:after="0"/>
                    <w:ind w:right="4101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«Российская академия народного</w:t>
                  </w:r>
                </w:p>
                <w:p>
                  <w:pPr>
                    <w:pStyle w:val="Normal"/>
                    <w:spacing w:lineRule="auto" w:line="240" w:before="0" w:after="0"/>
                    <w:ind w:right="4101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хозяйства и государственной </w:t>
                  </w:r>
                </w:p>
                <w:p>
                  <w:pPr>
                    <w:pStyle w:val="Normal"/>
                    <w:spacing w:lineRule="auto" w:line="240" w:before="0" w:after="0"/>
                    <w:ind w:right="4101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службы при Президент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91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Российской Федерац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9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9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Адрес: 119571, г. Москва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9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вн. тер. г. муниципальный окру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9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Тропарево-Никулино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9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пр-кт Вернадского, д. 82, стр. 1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9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656008, Алтайский край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9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г. Барнаул,ул. Партизанская, д.18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9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Телефон\факс 8 (3852) 503-43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9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ОГРН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1027739610018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right="-108" w:hanging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  <w:t>ОКТМО 01701000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right="-108" w:hanging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  <w:t>ОКПО  5599794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9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3741" w:hRule="atLeast"/>
              </w:trPr>
              <w:tc>
                <w:tcPr>
                  <w:tcW w:w="88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91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  <w:t>Банковские реквизиты: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ИНН 772905090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КПП 22254300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  <w:t xml:space="preserve">Казначейский счёт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0321464300000001170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Единый казначейский счёт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4010281004537000000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ОТДЕЛЕНИЕ БАРНАУЛ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БАНКА РОССИИ//УФК по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Алтайскому краю г. Барнау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БИК 01017300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КБК 0000000000000000013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УФК по Алтайскому краю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(Алтайский филиал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РАНХиГС л/сч 20176Ц17260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Директор филиа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_________________И.А. Панарин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(подпись)</w:t>
                  </w:r>
                </w:p>
                <w:p>
                  <w:pPr>
                    <w:pStyle w:val="Normal"/>
                    <w:spacing w:lineRule="auto" w:line="240" w:before="0" w:after="120"/>
                    <w:ind w:right="-108"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М.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32" w:leader="underscore"/>
              </w:tabs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240" w:after="2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лное или сокращенное наименование организации либо фамилия, имя отчество заказчика – физического лица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240" w:after="2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(Для заказчиков – физических лиц указываются паспортные данные: серия, номер, место и дата выдачи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о жительства (при необходимости фактический адрес; для организаций – место нахождения и фактический адрес (при наличии), ОГРН)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/факс ______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Н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0" w:after="0"/>
              <w:rPr/>
            </w:pPr>
            <w:r>
              <w:rPr/>
              <w:t>Банковские реквизиты:__________________________________________________________________________________________________________________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  <w:t xml:space="preserve">От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Заказчика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  <w:t>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240" w:after="240"/>
              <w:rPr>
                <w:rFonts w:ascii="Times New Roman" w:hAnsi="Times New Roman" w:eastAsia="Times New Roman" w:cs="Times New Roman"/>
                <w:sz w:val="21"/>
                <w:szCs w:val="21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bscript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32" w:leader="underscore"/>
              </w:tabs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vertAlign w:val="subscript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240" w:after="2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амилия, имя отчество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240" w:after="2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(паспорт: серия, номер, когда и кем выдан)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 место жительства (при необходимости фактический адрес)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/факс ______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Н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ч.ч. 9.10 ст. 76 Федерального закона «Об образовании в Российской Федерации» содержание дополнительных профессиональных программ должно учитывать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. Программы профессиональной переподготовки разрабатываются на основании установленных квалификационных требований, профессиональных стандартов и требований соответствующих федеральных государственных образовательных стандартов среднего профессионального и (или) высшего образования к результатам освоения образовательных программ.</w:t>
      </w:r>
    </w:p>
  </w:footnote>
  <w:footnote w:id="3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ные подразделения Академии вправе раскрыть содержание статьи 34 Федерального закона от 29 декабря 2012 г. № 273-ФЗ «Об образовании в Российской Федерации», а также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дополнить настоящий пункт иными правами и обязанностями, предусмотренными законодательством РФ и уставом Академ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договоров с обязательством по оплате после начала обучения. Структурное подразделение может предусмотреть более высокий размер пени за просрочки исполнения денежного обязательст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раздел предусмотрен для договоров с юридическими лицами и индивидуальными предпринимателям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пособ уведомления определяется структурным подразделение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ь, если документ выдается на бумажном носител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pa.ru/" TargetMode="External"/><Relationship Id="rId3" Type="http://schemas.openxmlformats.org/officeDocument/2006/relationships/hyperlink" Target="https://www.ranepa.ru/images/docs/svedeniya_ooo/Ustav-2012-s-izm2021.pdf" TargetMode="External"/><Relationship Id="rId4" Type="http://schemas.openxmlformats.org/officeDocument/2006/relationships/hyperlink" Target="https://www.ranepa.ru/sveden/documen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23:00Z</dcterms:created>
  <dc:creator>Менкенов Алексей Владимирович</dc:creator>
  <dc:description/>
  <dc:language>en-US</dc:language>
  <cp:lastModifiedBy>Богатырёва Анжелика Геннадьевна</cp:lastModifiedBy>
  <cp:lastPrinted>2021-01-18T10:09:00Z</cp:lastPrinted>
  <dcterms:modified xsi:type="dcterms:W3CDTF">2023-10-26T02:23:00Z</dcterms:modified>
  <cp:revision>3</cp:revision>
  <dc:subject/>
  <dc:title/>
</cp:coreProperties>
</file>